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คณะกรรมการฯ รายงานผลการ พิจารณาและเสนอความเห็นต่อหัวหน้าหน่วยงานของรัฐ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76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 ๗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การจ้าง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ตามปกติ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จ้งให้ผู้ประกอบการยื่นซองข้อเสนอด้านเทคนิคเพื่อพิจารณาให้เป็นไปตามความต้องการก่อนพิจารณาด้านราคา แล้วให้คณะกรรมการพิจารณาคัดเลือกข้อเสนอด้านเทคนิคที่ดีที่สุดแล้วจัดลำดับ หลังจากนั้นให้เชิญผู้ที่ยื่นข้อเสนอด้านเทคนิคที่ดีที่สุดมายื่นข้อเสนอด้านราคาและเจรจาต่อรองราคาที่เหมาะสม หากเจร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ผล ให้เจรจากับผู้ยื่นข้อเสนอด้านเทคนิคที่ดีที่สุดราย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ดำเนินการตามวรรคหนึ่ง แล้วไม่ได้ผล ให้เสนอความเห็นต่อหัวหน้าหน่วยงานของรัฐผ่านหัวหน้าเจ้าหน้าที่เพื่อพิจารณายกเลิกการจ้างในครั้งนั้นและจะสั่งให้ดำเนินการใหม่โดยวิธีเฉพาะเจาะจง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psdpobu</dc:creator>
  <dc:description/>
  <cp:keywords/>
  <dc:language>en-US</dc:language>
  <cp:lastModifiedBy>Windows User</cp:lastModifiedBy>
  <dcterms:modified xsi:type="dcterms:W3CDTF">2018-10-30T09:08:00Z</dcterms:modified>
  <cp:revision>7</cp:revision>
  <dc:subject/>
  <dc:title/>
</cp:coreProperties>
</file>